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9843" w:hRule="atLeast"/>
        </w:trPr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АМЯТКА по ПД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ы должны двигаться по тротуарам или пешеходным дорожкам, а при их отсутствии – по обочина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населённых пунктов при движении по проезжей части пешеходы должны идти навстречу движению транспортных средст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ы должны пересекать проезжую часть по пешеходным переходам, в том числе по подземным и надземным, а при их отсутствии – на перекрёстках по линии тротуаров или обочи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в зоне видимости перехода или перекрёстка разрешается переходить дорогу под прямым углом к проезжей части на участках без разделительной полосы и ограждений, там, где она хорошо просматривается в обе сторон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В местах, где движение регулируется, пешеходы должны руководствоваться сигналами пешеходного светофора, а при его отсутствии – транспортного светофо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…не должны создавать помех для движения транспортного средства и выходить из-за стоящего транспортного средства не убедившись в отсутствии приближающегося транспортного средст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ётом сигнала светофо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ближении транспортных средств с включенным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и незамедлительно освободить проезжую ча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ОСТЬ.</w:t>
            </w:r>
            <w:r>
              <w:rPr>
                <w:sz w:val="28"/>
                <w:szCs w:val="28"/>
              </w:rPr>
              <w:t xml:space="preserve"> В случае нарушения «Правил дорожного движения» ко мне и моим родителям могут быть применены меры административного воздействия в виде предупреждения или штрафа в установленном размере (ст. 12.29.1. Кодекса РФ «Об административных правонарушения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ПОМНИ.</w:t>
            </w:r>
            <w:r>
              <w:rPr>
                <w:sz w:val="28"/>
                <w:szCs w:val="28"/>
              </w:rPr>
              <w:t xml:space="preserve"> Действия или бездействие, нарушающие «Правила дорожного движения», могут стать причиной дорожно-транспортного происшествия, а твоей жизни и здоровью в этом случае может угрожать реальная опас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Обязуюсь строго соблюдать «Правила дорожного движения», не нарушать их и удерживать товарищей от их наруш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18:00Z</dcterms:created>
  <dc:creator>Андрей</dc:creator>
  <dc:description/>
  <cp:keywords/>
  <dc:language>en-US</dc:language>
  <cp:lastModifiedBy>USER</cp:lastModifiedBy>
  <cp:lastPrinted>2021-08-20T08:35:00Z</cp:lastPrinted>
  <dcterms:modified xsi:type="dcterms:W3CDTF">2021-08-31T04:32:00Z</dcterms:modified>
  <cp:revision>20</cp:revision>
  <dc:subject/>
  <dc:title>Директору МОУ </dc:title>
</cp:coreProperties>
</file>