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365" w:hRule="atLeast"/>
        </w:trPr>
        <w:tc>
          <w:tcPr>
            <w:tcW w:w="11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9" w:right="431" w:hanging="0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3767"/>
            </w:tblGrid>
            <w:tr>
              <w:trPr>
                <w:trHeight w:val="287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38" w:leader="none"/>
                    </w:tabs>
                    <w:ind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14495" cy="2570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ind w:left="-14"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5"/>
                      <w:szCs w:val="35"/>
                    </w:rPr>
                    <w:t>На территории  Свердловской области за 9 месяцев 2022 года зарегистрировано 241 ДТП с участием детей, в которых 271 ребенок получил травмы различной степени тяжести и 12 погибли</w:t>
                  </w:r>
                  <w:r>
                    <w:rPr>
                      <w:b/>
                      <w:sz w:val="35"/>
                      <w:szCs w:val="35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ГО «город Лесной» за 9 месяцев 2022 произошло 3 дорожно-транспортных происшествия с участием детей.</w:t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03.03.2022 г.</w:t>
            </w:r>
            <w:r>
              <w:rPr>
                <w:sz w:val="32"/>
                <w:szCs w:val="32"/>
              </w:rPr>
              <w:t xml:space="preserve"> в 16 ч. 45 мин. </w:t>
            </w:r>
            <w:r>
              <w:rPr>
                <w:spacing w:val="-1"/>
                <w:sz w:val="32"/>
                <w:szCs w:val="32"/>
              </w:rPr>
              <w:t>на нерегулируемом пешеходном переходе в районе д. 23 по ул. Победы, водитель</w:t>
            </w:r>
            <w:r>
              <w:rPr>
                <w:sz w:val="32"/>
                <w:szCs w:val="32"/>
              </w:rPr>
              <w:t>, управляя автомобилем «Тойота Карина Е», подъезжая к нерегулируемому пешеходному переходу, не заметил несовершеннолетнего пешехода, совершил наезд на неё</w:t>
            </w:r>
            <w:r>
              <w:rPr>
                <w:spacing w:val="-1"/>
                <w:sz w:val="32"/>
                <w:szCs w:val="32"/>
              </w:rPr>
              <w:t>. В результате ДТП пострадала девочка-пешеход 2008 г.р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овершеннолетний пешеход получила закрытый перелом верхней трети правой плечевой кост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Диаграмма детского травматизма на территории ГО «город Лесной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30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3.4pt;height:91.6pt" filled="f" o:ole="">
                  <v:imagedata r:id="rId4" o:title=""/>
                </v:shape>
                <o:OLEObject Type="Embed" ProgID="" ShapeID="ole_rId3" DrawAspect="Content" ObjectID="_764418404" r:id="rId3"/>
              </w:objec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ужно и можно  предупредить ранения, не допустить  трагедий. </w:t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шибки и невнимательность могут стать трагедией,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АГЕДИЕЙ </w:t>
            </w:r>
            <w:r>
              <w:rPr>
                <w:b/>
                <w:sz w:val="36"/>
                <w:szCs w:val="36"/>
                <w:u w:val="single"/>
              </w:rPr>
              <w:t>ЛЮБОЙ СЕМЬ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ГИБДД ОМВД России по ЗАТО г. Лесной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252"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1:00Z</dcterms:created>
  <dc:creator>Kabinet_13_2</dc:creator>
  <dc:description/>
  <cp:keywords/>
  <dc:language>en-US</dc:language>
  <cp:lastModifiedBy>USER</cp:lastModifiedBy>
  <cp:lastPrinted>2022-09-27T10:50:00Z</cp:lastPrinted>
  <dcterms:modified xsi:type="dcterms:W3CDTF">2022-11-03T04:41:00Z</dcterms:modified>
  <cp:revision>2</cp:revision>
  <dc:subject/>
  <dc:title> </dc:title>
</cp:coreProperties>
</file>