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3135" w:hanging="3135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Утверждено</w:t>
      </w:r>
    </w:p>
    <w:p>
      <w:pPr>
        <w:pStyle w:val="Style17"/>
        <w:spacing w:lineRule="auto" w:line="360"/>
        <w:ind w:hanging="3135"/>
        <w:jc w:val="righ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Директор школы____________</w:t>
      </w:r>
    </w:p>
    <w:p>
      <w:pPr>
        <w:pStyle w:val="Style17"/>
        <w:spacing w:lineRule="auto" w:line="360"/>
        <w:ind w:left="3135" w:hanging="3135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«______»_______________2022 г.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мерное меню завтраков МБОУ СОШ №  _______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ля обучающихся  5-11х классо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01 сентября 2022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044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ц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х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ищевые вещества (г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нер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ценн.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инеральные вещества (мг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г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Fe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гречнев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ыба припущенная (минта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юре картофе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,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1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2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2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као с моло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5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акаронные изделия отварные с сы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пшён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1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2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2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као с моло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5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овсян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1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2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2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Биточки из говяд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8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акаронные изделия отва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ню разработано согласно Методических рекомендаций МР 2.4.0179-20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., СанПиН  2.3/2.4.3590-20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борник  технических   нормативов  для  питания  детей  2015 г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56:00Z</dcterms:created>
  <dc:creator>001</dc:creator>
  <dc:description/>
  <cp:keywords/>
  <dc:language>en-US</dc:language>
  <cp:lastModifiedBy>User</cp:lastModifiedBy>
  <cp:lastPrinted>2014-08-14T10:39:00Z</cp:lastPrinted>
  <dcterms:modified xsi:type="dcterms:W3CDTF">2022-09-17T05:56:00Z</dcterms:modified>
  <cp:revision>2</cp:revision>
  <dc:subject/>
  <dc:title>СОГЛАСОВАНО</dc:title>
</cp:coreProperties>
</file>