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3135" w:hanging="3135"/>
        <w:jc w:val="right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Утверждено</w:t>
      </w:r>
    </w:p>
    <w:p>
      <w:pPr>
        <w:pStyle w:val="Style17"/>
        <w:spacing w:lineRule="auto" w:line="360"/>
        <w:ind w:hanging="3135"/>
        <w:jc w:val="right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Директор школы____________</w:t>
      </w:r>
    </w:p>
    <w:p>
      <w:pPr>
        <w:pStyle w:val="Style17"/>
        <w:spacing w:lineRule="auto" w:line="360"/>
        <w:ind w:left="3135" w:hanging="3135"/>
        <w:jc w:val="right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«______»_______________2022 г.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мерное меню завтраков МБОУ СОШ №  _______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ля обучающихся  1-4-х классов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01 сентября 2022 год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1044"/>
        <w:gridCol w:w="1045"/>
        <w:gridCol w:w="1045"/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ищевые вещества (г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Энер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ценн.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инеральные вещества (мг)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именование блю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ых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уг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  <w:t>M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  <w:t>Fe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Каша вязкая молочная из гречневой кру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,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,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4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млет нату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,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9,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еленый горо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Кофе на моло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4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ыба припущенная (минт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,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Пюре картофель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,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7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,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,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Чай с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/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4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пеканка из тв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7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7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0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Соус молочный слад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,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2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Какао с молок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,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,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,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Макаронные изделия  отварные с сы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,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,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,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,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,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4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млет нату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,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9,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еленый горо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Кофе на моло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4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Каша вязкая молочная из пшёной кру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,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9,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Компот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,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4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пеканка из тв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7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7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0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Соус молочный слад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,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2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Какао с молок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,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,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,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Каша вязкая молочная из овсяной кру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,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7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9,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,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4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пеканка из тв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7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7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0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Соус молочный слад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,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2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Кофе на моло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Биточки из говяд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,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,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,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Макаронные изделия отвар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,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,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8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,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,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Чай с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/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4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млет нату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,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9,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еленый горо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Кофе на моло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4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Меню разработано согласно Методических рекомендаций МР 2.4.0179-20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Поповой 18 мая 2020 г., СанПиН  2.3/2.4.3590-20</w:t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борник  технических   нормативов  для  питания  детей  2015 г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7:00Z</dcterms:created>
  <dc:creator>001</dc:creator>
  <dc:description/>
  <cp:keywords/>
  <dc:language>en-US</dc:language>
  <cp:lastModifiedBy>User</cp:lastModifiedBy>
  <cp:lastPrinted>2014-08-14T10:39:00Z</cp:lastPrinted>
  <dcterms:modified xsi:type="dcterms:W3CDTF">2022-09-15T10:57:00Z</dcterms:modified>
  <cp:revision>2</cp:revision>
  <dc:subject/>
  <dc:title>СОГЛАСОВАНО</dc:title>
</cp:coreProperties>
</file>