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АДМИНИСТРАЦИИ</w:t>
      </w:r>
    </w:p>
    <w:p>
      <w:pPr>
        <w:pStyle w:val="Normal"/>
        <w:numPr>
          <w:ilvl w:val="0"/>
          <w:numId w:val="0"/>
        </w:numPr>
        <w:spacing w:lineRule="exact" w:line="120" w:before="240" w:after="60"/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ГОРОДСКОГО ОКРУГА «ГОРОД ЛЕСНОЙ»</w:t>
      </w:r>
    </w:p>
    <w:p>
      <w:pPr>
        <w:pStyle w:val="Normal"/>
        <w:numPr>
          <w:ilvl w:val="0"/>
          <w:numId w:val="0"/>
        </w:numPr>
        <w:spacing w:lineRule="exact" w:line="120" w:before="240" w:after="60"/>
        <w:outlineLvl w:val="4"/>
        <w:rPr>
          <w:b/>
          <w:b/>
          <w:bCs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03.02.2022</w:t>
        <w:tab/>
        <w:tab/>
      </w:r>
      <w:r>
        <w:rPr>
          <w:bCs/>
          <w:sz w:val="28"/>
        </w:rPr>
        <w:tab/>
        <w:t xml:space="preserve">                                                                                       </w:t>
      </w:r>
      <w:r>
        <w:rPr>
          <w:sz w:val="28"/>
        </w:rPr>
        <w:t>№ 3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униципальному казенному учреждению «Управление образования администрации городского округа «Город Лесной», в 2022 году и плановом периоде 2023 и 2024 годов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 января 1996 года,    № 7-ФЗ «О некоммерческих организациях», подпунктом 2 статьи 4 Федерального закона от 03 ноября 2006 года № 174-ФЗ «Об автономных учреждениях», решением Думы городского округа «Город Лесной» от  22.12.2021 № 291 «О бюджете городского округа «Город Лесной» на 2022 год и плановый период 2023 и 2024 годов»,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, постановлением главы администрации городского округа «Город Лесной» от 12.07.2012 № 863 «Об осуществлении администрацией (органами администрации) городского округа «Город Лесной» функций и полномочий учредителя муниципального учреждения, постановлением администрации городского округа «Город Лесной» от 03.02.2022 № 105 «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униципальному казенному учреждению «Управление образования администрации городского округа «Город Лесной» на 2022 год и плановый период 2023 и 2024 годов.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ые задания по представлению муниципальных услуг (работ) муниципальными бюджетными и автономными учреждениями, подведомственными Муниципальному казенному учреждению «Управление образования администрации городского округа «Город Лесной» на 2022 год и плановом периоде 2023 и 2024 годов (Приложения № 1-31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, подведомственными Муниципальному казенному учреждению «Управление образования администрации городского округа «Город Лесной» в 2022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Муниципальному казенному учреждению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, находящихся в ведении МКУ «Управления образования» в 2022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образования»                                                      А.П. Парамоно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481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autoSpaceDE w:val="false"/>
        <w:ind w:left="623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иложение № 19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500" w:hanging="0"/>
        <w:outlineLvl w:val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 xml:space="preserve">приказом Муниципального казенного      </w:t>
      </w:r>
    </w:p>
    <w:p>
      <w:pPr>
        <w:pStyle w:val="Normal"/>
        <w:numPr>
          <w:ilvl w:val="0"/>
          <w:numId w:val="0"/>
        </w:numPr>
        <w:ind w:left="10500" w:hanging="0"/>
        <w:outlineLvl w:val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 xml:space="preserve">учреждения «Управление образования   </w:t>
      </w:r>
    </w:p>
    <w:p>
      <w:pPr>
        <w:pStyle w:val="Normal"/>
        <w:numPr>
          <w:ilvl w:val="0"/>
          <w:numId w:val="0"/>
        </w:numPr>
        <w:ind w:left="10500" w:hanging="0"/>
        <w:outlineLvl w:val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 xml:space="preserve">администрации городского округа «Город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Лесной» от 03.02.2022 № 33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color w:val="000000"/>
          <w:szCs w:val="22"/>
        </w:rPr>
      </w:pPr>
      <w:r>
        <w:rPr>
          <w:rFonts w:cs="Liberation Serif" w:ascii="Liberation Serif" w:hAnsi="Liberation Serif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" w:hAnsi="Liberation Serif" w:cs="Liberation Serif"/>
          <w:b/>
          <w:b/>
          <w:color w:val="000000"/>
          <w:sz w:val="28"/>
          <w:szCs w:val="22"/>
        </w:rPr>
      </w:pPr>
      <w:r>
        <w:rPr>
          <w:rFonts w:cs="Liberation Serif" w:ascii="Liberation Serif" w:hAnsi="Liberation Serif"/>
          <w:b/>
          <w:color w:val="000000"/>
          <w:sz w:val="28"/>
          <w:szCs w:val="22"/>
        </w:rPr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Cs w:val="22"/>
          <w:u w:val="single"/>
        </w:rPr>
        <w:t>муниципальное бюджетное общеобразовательное учреждение «Средняя общеобразовательная школа № 64»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0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 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.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66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012О.99.0.БА82АА00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. (с изменениями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546"/>
        <w:gridCol w:w="8107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</w:r>
            <w:r>
              <w:rPr>
                <w:rFonts w:cs="Liberation Serif" w:ascii="Liberation Serif" w:hAnsi="Liberation Serif"/>
                <w:spacing w:val="-2"/>
                <w:sz w:val="20"/>
                <w:szCs w:val="20"/>
              </w:rPr>
              <w:t>7) информация о МКУ «Управление образования администрации городского округ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Раздел 3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blHeader w:val="true"/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2111О.99.0.БА96АГ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адаптированная образовательная программа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Российской Федерации от 29 декабря 2012 года № 273-ФЗ «Об образовании в Российской Федерации». 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. (с изменениями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111"/>
        <w:gridCol w:w="7539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111"/>
        <w:gridCol w:w="7539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4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2112О.99.0.ББ11АП76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сайте муниципального бюджетного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5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 Характеристика муниципальной услуги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549"/>
        <w:gridCol w:w="2692"/>
        <w:gridCol w:w="1700"/>
        <w:gridCol w:w="1558"/>
        <w:gridCol w:w="1558"/>
        <w:gridCol w:w="2409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3824"/>
        <w:gridCol w:w="1559"/>
        <w:gridCol w:w="1417"/>
        <w:gridCol w:w="991"/>
        <w:gridCol w:w="992"/>
        <w:gridCol w:w="992"/>
        <w:gridCol w:w="1133"/>
        <w:gridCol w:w="991"/>
        <w:gridCol w:w="851"/>
        <w:gridCol w:w="1563"/>
      </w:tblGrid>
      <w:tr>
        <w:trPr>
          <w:trHeight w:val="6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035"/>
        <w:gridCol w:w="850"/>
        <w:gridCol w:w="751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2"/>
          <w:szCs w:val="22"/>
        </w:rPr>
      </w:pPr>
      <w:r>
        <w:rPr>
          <w:rFonts w:cs="Liberation Serif" w:ascii="Liberation Serif" w:hAnsi="Liberation Serif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678"/>
        <w:gridCol w:w="697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онные листы для  родителей (законных представителей) детей  школьного возраста, 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муниципальном бюджетном общеобразовательном учреждении «Средняя общеобразовательная школа № 64»;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 личном обращении родителей (законных представителей) разъяснение по всем вопросам работы оздоровительного лагеря при муниципальном бюджетном общеобразовательном учреждении «Средняя общеобразовательная школа № 64»,  родительские собр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обращения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" w:ascii="Liberation Serif" w:hAnsi="Liberation Serif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14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X1a">
    <w:name w:val="x1a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175055936D202D0D58F8D6CC12CF92B304CA126F1874DB9EB2E93EE27623EEF4BF6251321E1E128CFDCF9308BjDz9D" TargetMode="External"/><Relationship Id="rId5" Type="http://schemas.openxmlformats.org/officeDocument/2006/relationships/hyperlink" Target="consultantplus://offline/ref=0175055936D202D0D58F8D6CC12CF92B304CA126F1874DB9EB2E93EE27623EEF4BF6251321E1E128CFDCF9308BjDz9D" TargetMode="External"/><Relationship Id="rId6" Type="http://schemas.openxmlformats.org/officeDocument/2006/relationships/hyperlink" Target="consultantplus://offline/ref=0175055936D202D0D58F8D6CC12CF92B304CA126F1874DB9EB2E93EE27623EEF4BF6251321E1E128CFDCF9308BjDz9D" TargetMode="External"/><Relationship Id="rId7" Type="http://schemas.openxmlformats.org/officeDocument/2006/relationships/hyperlink" Target="consultantplus://offline/ref=0175055936D202D0D58F8D6CC12CF92B304CA126F1874DB9EB2E93EE27623EEF4BF6251321E1E128CFDCF9308BjDz9D" TargetMode="External"/><Relationship Id="rId8" Type="http://schemas.openxmlformats.org/officeDocument/2006/relationships/hyperlink" Target="consultantplus://offline/ref=0175055936D202D0D58F8D6CC12CF92B304CA126F1874DB9EB2E93EE27623EEF4BF6251321E1E128CFDCF9308BjDz9D" TargetMode="External"/><Relationship Id="rId9" Type="http://schemas.openxmlformats.org/officeDocument/2006/relationships/hyperlink" Target="consultantplus://offline/ref=0175055936D202D0D58F8D6CC12CF92B304CA126F1874DB9EB2E93EE27623EEF4BF6251321E1E128CFDCF9308BjDz9D" TargetMode="External"/><Relationship Id="rId10" Type="http://schemas.openxmlformats.org/officeDocument/2006/relationships/hyperlink" Target="consultantplus://offline/ref=0175055936D202D0D58F8D6CC12CF92B304CA126F1874DB9EB2E93EE27623EEF4BF6251321E1E128CFDCF9308BjDz9D" TargetMode="External"/><Relationship Id="rId11" Type="http://schemas.openxmlformats.org/officeDocument/2006/relationships/hyperlink" Target="consultantplus://offline/ref=0175055936D202D0D58F8D6CC12CF92B304CA126F1874DB9EB2E93EE27623EEF4BF6251321E1E128CFDCF9308BjDz9D" TargetMode="External"/><Relationship Id="rId12" Type="http://schemas.openxmlformats.org/officeDocument/2006/relationships/hyperlink" Target="consultantplus://offline/ref=0175055936D202D0D58F8D6CC12CF92B304CA126F1874DB9EB2E93EE27623EEF4BF6251321E1E128CFDCF9308BjDz9D" TargetMode="External"/><Relationship Id="rId13" Type="http://schemas.openxmlformats.org/officeDocument/2006/relationships/hyperlink" Target="consultantplus://offline/ref=0175055936D202D0D58F8D6CC12CF92B304CA126F1874DB9EB2E93EE27623EEF4BF6251321E1E128CFDCF9308BjDz9D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2:00Z</dcterms:created>
  <dc:creator>Максимова</dc:creator>
  <dc:description/>
  <cp:keywords/>
  <dc:language>en-US</dc:language>
  <cp:lastModifiedBy>Роман</cp:lastModifiedBy>
  <cp:lastPrinted>2022-03-10T09:22:00Z</cp:lastPrinted>
  <dcterms:modified xsi:type="dcterms:W3CDTF">2022-03-16T05:58:00Z</dcterms:modified>
  <cp:revision>3</cp:revision>
  <dc:subject/>
  <dc:title>С О Г Л А С О В А Н И Е</dc:title>
</cp:coreProperties>
</file>