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PT Serif" w:hAnsi="PT Serif" w:cs="PT Serif"/>
        </w:rPr>
      </w:pPr>
      <w:r>
        <w:rPr>
          <w:rFonts w:cs="PT Serif" w:ascii="PT Serif" w:hAnsi="PT Serif"/>
        </w:rPr>
        <w:t>Редакция от 26 дек 2021</w:t>
      </w:r>
    </w:p>
    <w:p>
      <w:pPr>
        <w:pStyle w:val="Normal"/>
        <w:rPr>
          <w:rFonts w:ascii="PT Serif" w:hAnsi="PT Serif" w:cs="PT Serif"/>
        </w:rPr>
      </w:pPr>
      <w:r>
        <w:rPr>
          <w:rFonts w:cs="PT Serif" w:ascii="PT Serif" w:hAnsi="PT Serif"/>
        </w:rPr>
        <w:t>Приказ Минпросвещения России, Рособрнадзора от 17.11.2021 № 836/1481</w:t>
      </w:r>
    </w:p>
    <w:p>
      <w:pPr>
        <w:pStyle w:val="Heading2"/>
        <w:rPr>
          <w:rFonts w:ascii="PT Serif" w:hAnsi="PT Serif" w:cs="PT Serif"/>
        </w:rPr>
      </w:pPr>
      <w:r>
        <w:rPr>
          <w:rFonts w:cs="PT Serif" w:ascii="PT Serif" w:hAnsi="PT Serif"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оответствии с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902389617/XA00MB22NK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LVA2M9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 4 Положения о Министерстве просвещения Российской Федераци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S2MI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риказывае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. Утвердить следующее расписание проведения основного государственного экзамена (далее - ОГЭ) в 2022 году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1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3A2MS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A62N9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11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89/1513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10 декабря 2018 г., регистрационный № 52953) (далее - Порядок проведения ГИА)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мая (пятниц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мая (суббот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мая (втор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мая (пятница) - обществознание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июня (среда) - история, физика, биология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7 июня (вторник) - биология, информатика и информационно-коммуникационные технологии (ИКТ), география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0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июня (сред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2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3C2MF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38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апреля (четверг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5 апреля (понедель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4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3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2Q2MC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37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AG2N8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42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1 мая (среда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2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3 ма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6 мая (понедель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7 ма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июн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июня (втор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9 июня (сред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июня (четверг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июля (пятниц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сентября (втор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сентября (сред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2 сентября (четверг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3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сентябр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4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EQ2O1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76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5 сентября (понедель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8 сентября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2 сентября (понедельник) - история, биология, физика, географ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сентября (четверг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 Установить, что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1. ОГЭ по всем учебным предметам начинается в 10.00 по местному времени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3. Участник экзаменов используе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литературе -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О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ОГЭ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3. Признать утратившим силу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603379512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2/47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23 апреля 2021 г., регистрационный № 63222).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0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11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ascii="PT Serif" w:hAnsi="PT Serif" w:cs="PT Serif"/>
    </w:rPr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Интернет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280" w:after="195"/>
    </w:pPr>
    <w:rPr/>
  </w:style>
  <w:style w:type="paragraph" w:styleId="Docprops">
    <w:name w:val="doc__props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PT Serif" w:hAnsi="PT Serif" w:cs="PT Serif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PT Serif" w:hAnsi="PT Serif" w:cs="PT Serif"/>
      <w:sz w:val="42"/>
      <w:szCs w:val="42"/>
    </w:rPr>
  </w:style>
  <w:style w:type="paragraph" w:styleId="Docsectionname">
    <w:name w:val="doc__section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PT Serif" w:hAnsi="PT Serif" w:cs="PT Serif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PT Serif" w:hAnsi="PT Serif" w:cs="PT Serif"/>
      <w:sz w:val="35"/>
      <w:szCs w:val="35"/>
    </w:rPr>
  </w:style>
  <w:style w:type="paragraph" w:styleId="Docparagraphname">
    <w:name w:val="doc__paragraph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28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80"/>
    </w:pPr>
    <w:rPr/>
  </w:style>
  <w:style w:type="paragraph" w:styleId="Docexpired">
    <w:name w:val="doc__expired"/>
    <w:basedOn w:val="Normal"/>
    <w:qFormat/>
    <w:pPr>
      <w:spacing w:before="280" w:after="280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5:00Z</dcterms:created>
  <dc:creator>Ирина Гаврилова</dc:creator>
  <dc:description/>
  <cp:keywords/>
  <dc:language>en-US</dc:language>
  <cp:lastModifiedBy>Ирина Гаврилова</cp:lastModifiedBy>
  <dcterms:modified xsi:type="dcterms:W3CDTF">2022-01-11T05:05:00Z</dcterms:modified>
  <cp:revision>2</cp:revision>
  <dc:subject/>
  <dc:title/>
</cp:coreProperties>
</file>