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PT Serif" w:hAnsi="PT Serif" w:cs="PT Serif"/>
        </w:rPr>
      </w:pPr>
      <w:r>
        <w:rPr>
          <w:rFonts w:cs="PT Serif" w:ascii="PT Serif" w:hAnsi="PT Serif"/>
        </w:rPr>
        <w:t>Редакция от 26 дек 2021</w:t>
      </w:r>
    </w:p>
    <w:p>
      <w:pPr>
        <w:pStyle w:val="Normal"/>
        <w:rPr>
          <w:rFonts w:ascii="PT Serif" w:hAnsi="PT Serif" w:cs="PT Serif"/>
        </w:rPr>
      </w:pPr>
      <w:r>
        <w:rPr>
          <w:rFonts w:cs="PT Serif" w:ascii="PT Serif" w:hAnsi="PT Serif"/>
        </w:rPr>
        <w:t>Приказ Минпросвещения России, Рособрнадзора от 17.11.2021 № 834/1479</w:t>
      </w:r>
    </w:p>
    <w:p>
      <w:pPr>
        <w:pStyle w:val="Heading2"/>
        <w:rPr>
          <w:rFonts w:ascii="PT Serif" w:hAnsi="PT Serif" w:cs="PT Serif"/>
        </w:rPr>
      </w:pPr>
      <w:r>
        <w:rPr>
          <w:rFonts w:cs="PT Serif" w:ascii="PT Serif" w:hAnsi="PT Serif"/>
        </w:rPr>
        <w:t>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В соответствии с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902389617/XA00MB22NK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частью 5 статьи 59 Федерального закона от 29 декабря 2012 г. № 273-ФЗ "Об образовании в Российской Федерации"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Собрание законодательства Российской Федерации, 2012, № 53, ст.7598; 2019, № 30, ст.4134), пунктом 1 и подпунктом 4.2.25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50817534/XA00LVA2M9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а 4 Положения о Министерстве просвещения Российской Федерации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, утвержденного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50817534/XA00M6G2N3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Собрание законодательства Российской Федерации, 2018, № 32, ст.5343; 2019, № 51, ст.7631), пунктом 1 и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50817624/XA00M6S2MI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одпунктом 5.2.7 пункта 5 Положения о Федеральной службе по надзору в сфере образования и науки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, утвержденного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50817624/XA00M6G2N3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остановлением Правительства Российской Федерации от 28 июля 2018 г. № 885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Собрание законодательства Российской Федерации, 2018, № 32, ст.5344; 2019, № 51, ст.7643),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риказываем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. Утвердить следующее расписание проведения единого государственного экзамена (далее - ЕГЭ) в 2022 году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1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2U2M0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ах 6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,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9K2N6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10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и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6A2MF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13 Порядка проведения государственной итоговой аттестации по образовательным программам среднего общего образования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, утвержденного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1S2LR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риказом Министерства просвещения Российской Федерации и Федеральной службы по надзору в сфере образования и науки от 7 ноября 2018 г. № 190/1512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зарегистрирован Министерством юстиции Российской Федерации 10 декабря 2018 г., регистрационный № 52952) (далее - Порядок проведения ГИА), за исключением выпускников прошлых лет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6 мая (четверг) - география, литература, хим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0 мая (понедельник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1 мая (вторник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 июня (четверг) -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 июня (пятница) - ЕГЭ по математике базового уровн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6 июня (понедельник) - история, физ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9 июня (четверг) - обществознание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4 июня (вторник) - иностранные языки (английский, французский, немецкий, испанский, китайский) (за исключением раздела "Говорение"), биолог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6 июня (четверг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7 июня (пятница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0 июня (понедельник) -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1 июня (вторник) -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2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3A2ME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е 46 Порядка проведения ГИА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1 марта (понедельник) - география, литература, хим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4 марта (четверг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8 марта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1 марта (четверг) - иностранные языки (английский, французский, немецкий, испанский, китайский) (за исключением раздела "Говорение"), история, физ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 апреля (пятница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4 апреля (понедельник) -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7 апреля (четверг) - обществознание, биолог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3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2O2MB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ах 45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и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B02NA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51 Порядка проведения ГИА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1 апреля (понедельник) - география, химия, иностранные языки (английский, французский, немецкий, испанский, китайский) (раздел "Говорение"), литература, истор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3 апреля (среда) - иностранные языки (английский, французский, немецкий, испанский, китайский) (за исключением раздела "Говорение"), информатика и информационно-коммуникационные технологии (ИКТ), физика, обществознание, биолог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5 апреля (пятница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8 апреля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3 июня (четверг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4 июня (пятница) - география, литература,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7 июня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8 июня (вторник) - иностранные языки (английский, французский, немецкий, испанский, китайский) (за исключением раздела "Говорение"), биология,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9 июня (среда) - обществознание, хим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0 июня (четверг) - история, физ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 июл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0 сентября (вторник) - ЕГЭ по математике базового уровня,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4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3S2MH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е 47 Порядка проведения ГИА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1 марта (понедельник) - география, литература, хим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4 марта (четверг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8 марта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1 марта (четверг) - иностранные языки (английский, французский, немецкий, испанский, китайский) (за исключением раздела "Говорение"), история, физ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 апреля (пятница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4 апреля (понедельник) -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7 апреля (четверг) - обществознание, биолог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1 апреля (понедельник) - география, химия, иностранные языки (английский, французский, немецкий, испанский, китайский) (раздел "Говорение"), литература, истор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3 апреля (среда) - иностранные языки (английский, французский, немецкий, испанский, китайский) (за исключением раздела "Говорение"), информатика и информационно-коммуникационные технологии (ИКТ), физика, обществознание, биолог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5 апреля (пятница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8 апреля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3 июня (четверг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4 июня (пятница) - география, литература,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7 июня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8 июня (вторник) - иностранные языки (английский, французский, немецкий, испанский, китайский) (за исключением раздела "Говорение"), биология,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9 июня (среда) - обществознание, хим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0 июня (четверг) - история, физ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 июл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5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9Q2NI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е 92 Порядка проведения ГИА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5 сентября (понедельник) - ЕГЭ по математике базового уровн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8 сентября (четверг) - русский язык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. Установить, что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.1. ЕГЭ по всем учебным предметам начинается в 10.00 по местному времени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; по русскому языку, химии, обществознанию - 3 часа 30 минут (210 минут); по иностранным языкам (английский, французский, немецкий, испанский) (за исключением раздела "Говорение") - 3 часа 10 минут (190 минут); по математике базового уровня, истории, географии, китайскому языку (за исключением раздела "Говорение") - 3 часа (180 минут); по иностранным языкам (английский, французский, немецкий, испанский) (раздел "Говорение") - 17 минут; по китайскому языку (раздел "Говорение") - 14 минут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.3. Участник экзаменов использует средства обучения и воспитания для выполнения заданий контрольных измерительных материалов ЕГЭ (далее - КИМ ЕГЭ) в аудиториях пункта проведения экзаменов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Допускается использование участником экзаменов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химии - непрограммируемый калькулятор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 к информационно-телекоммуникационной сети "Интернет"; аудиогарнитура для выполнения заданий раздела "Говорение" КИМ ЕГЭ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информатике и информационно-коммуникационным технологиям (РОСТ) - компьютерная техника, не имеющая доступ к информационно-телекоммуникационной сети "Интернет"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литературе - орфографический словарь, позволяющий устанавливать нормативное написание слов и определять значения лексической единицы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3. Признать утратившим силу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603368243/XA00M1S2LR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риказ Министерства просвещения Российской Федерации и Федеральной службы по надзору в сфере образования и науки от 12 апреля 2021 г. № 161/470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1 году"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зарегистрирован Министерством юстиции Российской Федерации 22 апреля 2021 г., регистрационный № 63217).</w:t>
      </w:r>
    </w:p>
    <w:p>
      <w:pPr>
        <w:pStyle w:val="Normal"/>
        <w:spacing w:before="0" w:after="223"/>
        <w:rPr>
          <w:rFonts w:ascii="PT Serif" w:hAnsi="PT Serif" w:cs="PT Serif"/>
        </w:rPr>
      </w:pPr>
      <w:r>
        <w:rPr>
          <w:rFonts w:cs="PT Serif" w:ascii="PT Serif" w:hAnsi="PT Serif"/>
        </w:rPr>
        <w:t>Министр просвещения</w:t>
        <w:br/>
        <w:t>Российской Федерации</w:t>
        <w:br/>
        <w:t xml:space="preserve">С.С.Кравцов </w:t>
      </w:r>
    </w:p>
    <w:p>
      <w:pPr>
        <w:pStyle w:val="Normal"/>
        <w:spacing w:before="0" w:after="223"/>
        <w:rPr>
          <w:rFonts w:ascii="PT Serif" w:hAnsi="PT Serif" w:cs="PT Serif"/>
        </w:rPr>
      </w:pPr>
      <w:r>
        <w:rPr>
          <w:rFonts w:cs="PT Serif" w:ascii="PT Serif" w:hAnsi="PT Serif"/>
        </w:rPr>
        <w:t>Руководитель Федеральной</w:t>
        <w:br/>
        <w:t>службы по надзору</w:t>
        <w:br/>
        <w:t>в сфере образования и науки</w:t>
        <w:br/>
        <w:t xml:space="preserve">А.А.Музае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5 декабря 2021 года,</w:t>
        <w:br/>
        <w:t>регистрационный № 66342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br/>
        <w:br/>
        <w:br/>
        <w:br/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Материал из Справочной системы «Завуч»</w:t>
        <w:br/>
        <w:t>https://vip.1zavuch.ru</w:t>
        <w:br/>
        <w:t>Дата копирования: 11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>
      <w:rFonts w:ascii="PT Serif" w:hAnsi="PT Serif" w:cs="PT Serif"/>
    </w:rPr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Интернет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280" w:after="195"/>
    </w:pPr>
    <w:rPr/>
  </w:style>
  <w:style w:type="paragraph" w:styleId="Docprops">
    <w:name w:val="doc__props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PT Serif" w:hAnsi="PT Serif" w:cs="PT Serif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PT Serif" w:hAnsi="PT Serif" w:cs="PT Serif"/>
      <w:sz w:val="42"/>
      <w:szCs w:val="42"/>
    </w:rPr>
  </w:style>
  <w:style w:type="paragraph" w:styleId="Docsectionname">
    <w:name w:val="doc__section-name"/>
    <w:basedOn w:val="Normal"/>
    <w:qFormat/>
    <w:pPr>
      <w:spacing w:before="280" w:after="280"/>
    </w:pPr>
    <w:rPr>
      <w:rFonts w:ascii="PT Serif" w:hAnsi="PT Serif" w:cs="PT Serif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PT Serif" w:hAnsi="PT Serif" w:cs="PT Serif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PT Serif" w:hAnsi="PT Serif" w:cs="PT Serif"/>
      <w:sz w:val="35"/>
      <w:szCs w:val="35"/>
    </w:rPr>
  </w:style>
  <w:style w:type="paragraph" w:styleId="Docparagraphname">
    <w:name w:val="doc__paragraph-name"/>
    <w:basedOn w:val="Normal"/>
    <w:qFormat/>
    <w:pPr>
      <w:spacing w:before="280" w:after="280"/>
    </w:pPr>
    <w:rPr>
      <w:rFonts w:ascii="PT Serif" w:hAnsi="PT Serif" w:cs="PT Serif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28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80"/>
    </w:pPr>
    <w:rPr/>
  </w:style>
  <w:style w:type="paragraph" w:styleId="Docexpired">
    <w:name w:val="doc__expired"/>
    <w:basedOn w:val="Normal"/>
    <w:qFormat/>
    <w:pPr>
      <w:spacing w:before="280" w:after="280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4:00Z</dcterms:created>
  <dc:creator>Ирина Гаврилова</dc:creator>
  <dc:description/>
  <cp:keywords/>
  <dc:language>en-US</dc:language>
  <cp:lastModifiedBy>Ирина Гаврилова</cp:lastModifiedBy>
  <dcterms:modified xsi:type="dcterms:W3CDTF">2022-01-11T05:34:00Z</dcterms:modified>
  <cp:revision>2</cp:revision>
  <dc:subject/>
  <dc:title/>
</cp:coreProperties>
</file>