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10490" w:leader="none"/>
          <w:tab w:val="left" w:pos="10915" w:leader="none"/>
          <w:tab w:val="left" w:pos="11340" w:leader="none"/>
          <w:tab w:val="left" w:pos="11907" w:leader="none"/>
          <w:tab w:val="left" w:pos="12616" w:leader="none"/>
        </w:tabs>
        <w:autoSpaceDE w:val="false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 обеспечению условий реализации муниципальными общеобразовательными организациями образовательных программ естественно-научного цикла и профориентационной работы в 2020 году, содержащий в том числе организационные и образовательные мероприятия</w:t>
      </w:r>
    </w:p>
    <w:p>
      <w:pPr>
        <w:pStyle w:val="Style110"/>
        <w:widowControl/>
        <w:spacing w:lineRule="auto" w:line="240" w:before="0" w:after="0"/>
        <w:ind w:left="743" w:hanging="0"/>
        <w:contextualSpacing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10"/>
        <w:spacing w:lineRule="auto" w:line="240" w:before="0" w:after="0"/>
        <w:ind w:left="142" w:firstLine="709"/>
        <w:contextualSpacing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лана мероприятий («дорожной карты») планируется в отношении муниципального бюджетного общеобразовательного учреждения «Средняя общеобразовательная школа № 64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2551"/>
        <w:gridCol w:w="2552"/>
        <w:gridCol w:w="2976"/>
        <w:gridCol w:w="1560"/>
        <w:gridCol w:w="141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Сроки реализации мероприятия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>(ММ.2020)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Организационные мероприятия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в том числе мероприятия, направленные на обеспечение достижения в 2020 году значений показателей результативности использования субсидии из областного бюджета бюджету городского округа «Город Лесной» на 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закупочных процедур по реализации проекта «Уральская инженерная школ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плана - графика закупочных процедур. Формирование пакета документов по проведению закупки. Публикация извещения о проведении закупки на ЭТП. Рассмотрение заявок участников закупки, уточняющие запросы. Подведение итогов, определение победи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</w:t>
            </w:r>
          </w:p>
        </w:tc>
      </w:tr>
      <w:tr>
        <w:trPr>
          <w:trHeight w:val="235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контрактов (договоров) на поставку оборудования, программного обеспечения и расходных материалов для обеспечения условий реализации в муниципальной общеобразовательной организации образовательных программ естественно-научного цикла и профориентационной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переговоров с поставщиком. Контроль соблюдения требований законодательства при заключении контракта согласно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 части: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цены контракта и порядка оплаты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ответствия спецификации оборудования, программного обеспечения и расходных материалов для обеспечения условий реализации в муниципальной общеобразовательной организации образовательных программ естественно-научного цикла и профориентационной работы условиям закуп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оков постав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словий доставки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бязательств сторон, в том числе гарантийных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анкций при нарушении условий контракта;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ответствия реквизитов юрид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</w:t>
            </w:r>
          </w:p>
        </w:tc>
      </w:tr>
      <w:tr>
        <w:trPr>
          <w:trHeight w:val="27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исполнением поставщиками условий контракта (договора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исполнения обязательств по контракту поставки: сроки, соответствие ТЗ, наличие сертификатов качества и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</w:t>
            </w:r>
          </w:p>
        </w:tc>
      </w:tr>
      <w:tr>
        <w:trPr>
          <w:trHeight w:val="25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ка, установка оборудования, программного обеспечения и расходных материал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боты по установке и размещению приобретенного оборудования, программного обеспечения и расходных материалов для обеспечения условий реализации в муниципальной общеобразовательной организации образовательных программ естественно-научного цикла и профориентационной работы в кабинетах физики, химии, биологии, «3Д-моделир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7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2020</w:t>
            </w:r>
          </w:p>
        </w:tc>
      </w:tr>
      <w:tr>
        <w:trPr>
          <w:trHeight w:val="11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, согласование и утверждение нормативно-правовых актов реализуемого проекта «Уральская Инженерная школа» с установлением целевых значений показателей и индикаторов его реализаци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здание Приказа по МБОУ СОШ № 64 о реализации проекта «Уральская инженерная школа» в 2020 году и иных локальных актов, необходимых для реализаци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2020-08.2020</w:t>
            </w:r>
          </w:p>
        </w:tc>
      </w:tr>
      <w:tr>
        <w:trPr>
          <w:trHeight w:val="169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оложения по реализации проекта «Уральская Инженерная школа» и методических рекомендаций с описанием мероприятий по проведению мониторинга результатов проекта, содержащих перечень показателей результативности использования субсид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2020-08.2020</w:t>
            </w:r>
          </w:p>
        </w:tc>
      </w:tr>
      <w:tr>
        <w:trPr>
          <w:trHeight w:val="8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ение МБОУ СОШ № 64 договоров о сетевой форме реализации образовательных программ естественно-научного цикла, профориентационной работы, дополнительных общеобразовательных программ технической направленности и поддержку технического творчества детей, в целях улучшения условий реализации образовательных программ естественно-научного цикла и профориентационной работы в текущем году с МАОУ «Лицей», МАОУ СОШ № 72, МБОУ СОШ № 75, МАОУ СОШ № 76, МБУ ДО «Центр детского творчества», Свердловской областной общественной организацией «Уральский клуб нового обра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2020-08.2020</w:t>
            </w:r>
          </w:p>
        </w:tc>
      </w:tr>
      <w:tr>
        <w:trPr>
          <w:trHeight w:val="90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овка основной образовательной программы основной и старшей школы, учебного плана по предметам естественно-научной и техн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8.2020 </w:t>
            </w:r>
          </w:p>
        </w:tc>
      </w:tr>
      <w:tr>
        <w:trPr>
          <w:trHeight w:val="49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новление нормативных документов, обеспечивающих стимулирование педагогических работников, осуществляющих реализацию проекта «Уральская инженер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8.2020 </w:t>
            </w:r>
          </w:p>
        </w:tc>
      </w:tr>
      <w:tr>
        <w:trPr>
          <w:trHeight w:val="27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/>
            </w:pPr>
            <w:r>
              <w:rPr>
                <w:rFonts w:cs="Liberation Serif" w:ascii="Liberation Serif" w:hAnsi="Liberation Serif"/>
              </w:rPr>
              <w:t>Разработка, корректировка и утверждение на Методическом совете МБОУ СОШ № 64 дополнительных образовательных программ базового и углубленного уровней, элективных курсов, содержащих модули, направленные на развитие познавательных способностей детей, на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47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бликация информации на официальных сайтах органа местного самоуправления, осуществляющего управление в сфере образования, общеобразовательной организации, в информационно-телекоммуникационной сети «Интернет», в СМИ об участии общеобразовательной организации в реализации проекта «Уральская инженерная школа», одобренного Указом Губернатора Свердловской области от 06.10.2014 № 453-УГ, открытии в общеобразовательной организации модернизованных кабинетов естественнонаучного цикла, кабинетов 3Д-модел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специального раздела на официальном сайте МБОУ СОШ № 64 для размещения основных документов, предоставления публичного отчета о деятельности образовательной организации в рамках реализаци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</w:t>
            </w:r>
          </w:p>
        </w:tc>
      </w:tr>
      <w:tr>
        <w:trPr>
          <w:trHeight w:val="122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аналитической информации о реализации мероприятий, подготовка отчетных материалов о результативности и эффективности их реализации, эффективности расходования средств, результативности предоставления субсид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20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тическое пополнение информации на официальных сайтах органа местного самоуправления, осуществляющего управление в сфере образования, общеобразовательной организации, в информационно-телекоммуникационной сети «Интернет» о ходе реализации дорожной карты по обеспечению условий реализации муниципальными общеобразовательными организациями образовательных программ естественно-научного цикла и профориентационной работы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91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отчетов по итогам реализации проекта «Уральская инженерная школа»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ходе и результатах реализации мероприятий, выполнении целевых показателей и индикаторов, объемах затраченных на выполнение проекта финансовых ресурсов, результатах мониторинга его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478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оржественное открытие в общеобразовательной организации модернизованных кабинетов естественно-научного цикла, 3Д-моделирования в рамках реализации проекта «Уральская инженерная школа», одобренного Указом Губернатора Свердловской области от 06.10.2014 № 453-УГ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сценария мероприятия с включением презентации оборудования модернизованных кабинетов естественно-научного цикла, 3Д-моделирования в рамках реализации проекта «Уральская инженер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</w:t>
            </w:r>
          </w:p>
        </w:tc>
      </w:tr>
      <w:tr>
        <w:trPr>
          <w:trHeight w:val="15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иглашений для сетевых партнеров для участия в торжественном открытии модернизированных кабинетов естественно-научного цикла, 3Д-моделирования в рамках реализации проекта «Уральская инженер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</w:t>
            </w:r>
          </w:p>
        </w:tc>
      </w:tr>
      <w:tr>
        <w:trPr>
          <w:trHeight w:val="38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совместной опытно-экспериментальной деятельности естественно-научной и технической направленнос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</w:t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кадровых ресурсов в рамках реализации проекта «Уральская Инженерная школ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профессиональных дефицитов и организация повышения квалификации педагогов по профильным направлениям. Обучение специалистов работе на специализированном оборудовании с использованием соответствующего программного обеспе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12.2020</w:t>
            </w:r>
          </w:p>
        </w:tc>
      </w:tr>
      <w:tr>
        <w:trPr>
          <w:trHeight w:val="16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раткосрочных курсов для педагогических работников внутри МБОУ СОШ № 64 по использованию информационно-коммуникационных, цифровых технологий с целью реализации программ естественно-научного цикла, профориентацион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08.2020</w:t>
            </w:r>
          </w:p>
        </w:tc>
      </w:tr>
      <w:tr>
        <w:trPr>
          <w:trHeight w:val="113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обобщению и распространению опыта инновационной деятельности МБОУ СОШ № 64 по реализации программ естественно-научного цикла на основе использования приобретенного оборудования, а также программ профориентационной и технической направленности: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-практикум – 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йс-погружение – 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й круглый стол – 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ческий круглый стол в формате видео-конференции – 1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ифровая интернатура –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6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Участия педагогического коллектива МБОУ СОШ № 64 в научно-методических мероприятиях различного формата, в том числе семинарах-практикумах, проектных погружениях, научно-практических конференциях, стажировочных площадках, цифровых интернатурах, вебинарах, видео-конференциях с целью приобретения и распространения опыта реализации про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51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Сотрудничество с педагогическими коллективами школ города, родителями (законными представителями) обучающихся на уровне участия в работе городских методических объедин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1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стажировок педагогов на базе региональных инновационных площадок – организаций дополнительного образования, реализующих программы естественно-научного цикла, профориентационной работы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020</w:t>
            </w:r>
          </w:p>
        </w:tc>
      </w:tr>
      <w:tr>
        <w:trPr>
          <w:trHeight w:val="25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полнение комплекса мероприятий по развитию материально-технических ресурсов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ащение кабинетов физики, химии, биологии специализированным оборудованием, учебно-методическими и наглядно-демонстрационными комплектами, необходимыми расходными материал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23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ведение в соответствие документации специализированных кабинетов физики, химии, биологии по учету и качеству использования в образователь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1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безопасных, здоровьесберегающих, соответствующих современным санитарно-эпидемиологическим требованиям условий для занятий с использованием специального оборудования в кабинетах физики, химии, биологии в соответствии с Постановлением Главного государственного санитар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) и дополнениями от 29.06.2011, 25.12.2013, 24.11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876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 реализации проекта «Уральская инженерная школа» в 2020год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нализ реализации программных мероприятий и оценка достижения показателей и индикаторов эффективности реализа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84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ктировка значений целевых индикаторов и показателей программных мероприятий на новый инновационный перио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368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Образовательные мероприятия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(в том числе мероприятия, направленные на обеспечение достижения в 2020 году значений показателей результативности использования субсидии из областного бюджета бюджету городского округа «Город Лесной» на обеспечение условий реализации муниципальными образовательными организациями образовательных программ естественно-научного цикла и профориентационной работы)</w:t>
            </w:r>
          </w:p>
        </w:tc>
      </w:tr>
      <w:tr>
        <w:trPr>
          <w:trHeight w:val="301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программ в сетевой форме по созданию и совместному использованию ресурсов МБОУ СОШ № 6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б, практик, проектных форматов и сессий для обучающихся естественно-научного цикла и профориентационной работы, технической направленности в рамках инновационного проекта «Открой себя для будущего: формирование инженерной культуры школьников на основе деятельност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TE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- центра» (инновационной площадки Министерства образования и молодежной политики Свердловской области с 2015-2020 гг.); программы Сети Атомклассов проекта «Школа Росатома» ГК «Росатом»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STEM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– марафон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роки НТИ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женерно-компетентностная олимп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5. 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368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ация дополнительных образовательных программ технической и естественно-научной направленности, ориентированных на развитие познавательных способностей детей, поддержку технического творчества и компетенций конструирования, моделирования, программирования, изучения основ проект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инженерный дизайн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лабораторный химический анализ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3-D моделирование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цифровые измерения в физике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ы электроники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техническое моделирование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граммирование;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техническое чер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2454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и проведение онлайн-консультаций, сетевых образовательных событий для обучающихся и родителей по направлениям естественно-научного цикла, профориентационной работы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женерная суббота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изобретателей «Машина Голдберга»;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курс инженерно-технических инсталляций «По следам Жюля Вер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8.2020- 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87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участия обучающихся во Всероссийской олимпиаде школьников и других профильных олимпиадах и конкурсах по содержанию проекта «Уральская инженерная школ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81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Участие в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конкурсе семейных социальных проектов «Васильевские чтения» на базе МАОУ СОШ №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020</w:t>
            </w:r>
          </w:p>
        </w:tc>
      </w:tr>
      <w:tr>
        <w:trPr>
          <w:trHeight w:val="27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муниципальных конкурсах инженерно-технической направленности, в том числе в рамках сетевых мероприятий проекта «Школа Росатом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региональных инженерно-технических фестивалях, проводимых в Свердл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141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Участие в Фестивале детского технического творчества на баз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ГАНОУ СО «Дворец молодёжи», г. Екатеринбург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 «Техно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Fest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Участие в профильных выездных сменах «Юниоры Атом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val="en-US" w:eastAsia="en-US"/>
              </w:rPr>
              <w:t>Skills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84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Реализация образовательных мероприятий профориентационной направленности в рамках проекта «Уральская инженерная школа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 xml:space="preserve">Организация и проведение презентационной площадки естественно-научного цикла на августовском городском </w:t>
            </w:r>
            <w:r>
              <w:rPr>
                <w:rStyle w:val="StrongEmphasis"/>
                <w:rFonts w:cs="Liberation Serif" w:ascii="Liberation Serif" w:hAnsi="Liberation Serif"/>
                <w:b w:val="false"/>
                <w:sz w:val="24"/>
                <w:szCs w:val="24"/>
              </w:rPr>
              <w:t>образовательном форуме в 2020 год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8.2020</w:t>
            </w:r>
          </w:p>
        </w:tc>
      </w:tr>
      <w:tr>
        <w:trPr>
          <w:trHeight w:val="83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ind w:left="34" w:hanging="0"/>
              <w:contextualSpacing/>
              <w:jc w:val="left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Участие обучающихся и педагогов МБОУ СОШ № 64 в профориентационных мероприятиях Свердло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 12.2020</w:t>
            </w:r>
          </w:p>
        </w:tc>
      </w:tr>
      <w:tr>
        <w:trPr>
          <w:trHeight w:val="5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зработка и реализация программы каникулярной инженерной смены «ПроАтом» (совместно с образовательными организациями города Лесн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2020-11.2020</w:t>
            </w:r>
          </w:p>
        </w:tc>
      </w:tr>
      <w:tr>
        <w:trPr>
          <w:trHeight w:val="115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Работа на профориентационной площадке «ПроеКТОриЯ», «Билет в будущее»: просмотр и обсуждение уроков, участие в профессиональных пробах в рамках реализации профориентационной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6.2020-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2020</w:t>
            </w:r>
          </w:p>
        </w:tc>
      </w:tr>
      <w:tr>
        <w:trPr>
          <w:trHeight w:val="133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программы и проведение Открытого профориентационного инженерно-технического хакатона, разработка положения городских конкурсов по компетенциям в области естественных наук и 3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d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модел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9.2020-12.202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программе «Профессиональный навигатор» на базе МБВСОУ ВСОШ № 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2020-12.2020</w:t>
            </w:r>
          </w:p>
        </w:tc>
      </w:tr>
      <w:tr>
        <w:trPr>
          <w:trHeight w:val="63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56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Liberation Serif" w:hAnsi="Liberation Serif" w:eastAsia="Calibri" w:cs="Liberation Serif"/>
                <w:sz w:val="24"/>
                <w:szCs w:val="24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лава городского округа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Город Лесной»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897" w:leader="none"/>
              </w:tabs>
              <w:autoSpaceDE w:val="false"/>
              <w:snapToGrid w:val="false"/>
              <w:spacing w:before="0" w:after="0"/>
              <w:ind w:right="-25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97" w:leader="none"/>
              </w:tabs>
              <w:autoSpaceDE w:val="false"/>
              <w:spacing w:before="0" w:after="0"/>
              <w:ind w:right="-25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97" w:leader="none"/>
              </w:tabs>
              <w:autoSpaceDE w:val="false"/>
              <w:spacing w:before="0" w:after="0"/>
              <w:ind w:right="-250" w:hanging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0"/>
              <w:contextualSpacing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.Е. Черепан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iletitle">
    <w:name w:val="file-title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6:00Z</dcterms:created>
  <dc:creator>NONAME</dc:creator>
  <dc:description/>
  <cp:keywords/>
  <dc:language>en-US</dc:language>
  <cp:lastModifiedBy>Пользователь Windows</cp:lastModifiedBy>
  <cp:lastPrinted>2020-05-23T12:13:00Z</cp:lastPrinted>
  <dcterms:modified xsi:type="dcterms:W3CDTF">2020-05-25T02:47:00Z</dcterms:modified>
  <cp:revision>6</cp:revision>
  <dc:subject/>
  <dc:title>Главам муниципальных образований  Свердловской области</dc:title>
</cp:coreProperties>
</file>